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Rallegratevi con me, perché ho trovato la mia pecora</w:t>
      </w:r>
    </w:p>
    <w:p>
      <w:pPr>
        <w:pStyle w:val="Heading2"/>
        <w:spacing w:before="0" w:after="0"/>
        <w:jc w:val="center"/>
        <w:rPr>
          <w:i w:val="false"/>
          <w:i w:val="false"/>
          <w:iCs w:val="false"/>
          <w:color w:val="000000"/>
          <w:sz w:val="24"/>
        </w:rPr>
      </w:pPr>
      <w:r>
        <w:rPr>
          <w:i w:val="false"/>
          <w:iCs w:val="false"/>
          <w:color w:val="000000"/>
          <w:sz w:val="24"/>
        </w:rPr>
        <w:t>Ez 34,11-16; Sal 22; Rm 5,5-11; Lc 15,3-7</w:t>
      </w:r>
    </w:p>
    <w:p>
      <w:pPr>
        <w:pStyle w:val="Heading3"/>
        <w:spacing w:before="0" w:after="120"/>
        <w:jc w:val="center"/>
        <w:rPr>
          <w:color w:val="000000"/>
          <w:sz w:val="32"/>
        </w:rPr>
      </w:pPr>
      <w:r>
        <w:rPr>
          <w:color w:val="000000"/>
          <w:sz w:val="32"/>
        </w:rPr>
        <w:t>28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è il Buon Pastore del Padre. Ogni pecora del Padre gli è data perché Lui la lavi con il suo sangue, la nutra con la sua carne, la faccia camminare sulla via san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sono la porta: se uno entra attraverso di me, sarà salvato; entrerà e uscirà e troverà pascolo. Il ladro non viene se non per rubare, uccidere e distruggere; io sono venuto perché abbiano la vita e l’abbiano in abbondanza.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Gv 10,7-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i compie in Gesù l’antica profezia di Ezechiele. Dio, in Lui, personalmente si prende cura delle sue pecore. La predicazione e la missione a questo servono: andare alla ricerca delle pecore del Padre, che sono disperse, per condurle nel suo ovi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 (Ez 34,11-1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on basta raccogliere le pecore del Padre per farne dei figli della Geenna. Le pecore vanno raccolte con amore e curate con somma cura, sommo amore, somma ve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discepolo di Gesù deve imitare il suo Buon Pastore. Deve andare in cerca delle pecore perdute del Padre. Questo ministero è di ogni discepolo del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 (Mt 18,12-14). Fratelli miei, se uno di voi si allontana dalla verità e un altro ve lo riconduce, costui sappia che chi riconduce un peccatore dalla sua via di errore lo salverà dalla morte e coprirà una moltitudine di peccati (Gc 5,19-2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me si cercano le pecore? Così come ha fatto Gesù Signore. Sacrificando la v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per noi nessuna pecora del Padre si perda.</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7:41:00Z</dcterms:created>
  <dc:creator>Gianc</dc:creator>
  <dc:description/>
  <cp:keywords/>
  <dc:language>en-US</dc:language>
  <cp:lastModifiedBy>Gianc</cp:lastModifiedBy>
  <dcterms:modified xsi:type="dcterms:W3CDTF">2019-05-03T17:41:00Z</dcterms:modified>
  <cp:revision>2</cp:revision>
  <dc:subject/>
  <dc:title/>
</cp:coreProperties>
</file>